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FNODION CYFARFOD CYNGOR CYMUNED A GYNHALIWYD DDYDD LLUN 19 MEDI 2016 YN NEUADD Y PENTRE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n bresennol; Cyng; Eifion Smith, Sheena Duller, Peter White, Gwyneth Davies, Gary Davies, Christian Patem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mddiheuriadau; Y Cynghorydd Ifan Jones Evan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fyd yn bresennol oedd y Cynghorydd Ifan Davies a PCSO John Ev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on yn Codi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pio Anghyfreithlon;</w:t>
      </w:r>
      <w:r>
        <w:rPr>
          <w:rFonts w:cs="Arial" w:ascii="Arial" w:hAnsi="Arial"/>
          <w:sz w:val="24"/>
          <w:szCs w:val="24"/>
        </w:rPr>
        <w:t xml:space="preserve"> Mae pryderon wedi'u codi ynghylch tipio anghyfreithlon mewn rhai lleoliadau yn y gymuned. Mewn cyfarfod blaenorol gofynnodd y cynghorwyr I PCSO John Evans lle byddem yn sefyll yn gyfreithiol pe bai camerâu teledu cylch cyfyng yn cael eu gosod mewn mannau sydd o drafferth. Dywedodd PCSO Evans fod yna lawer o brotocolau i'w wneud gyda chamerâu teledu cylch cyfyng ac mae yn mynd i gael mwy o fanylion ar gyfer y cyfarfod nesaf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ysbysfwrdd</w:t>
      </w:r>
      <w:r>
        <w:rPr>
          <w:rFonts w:cs="Arial" w:ascii="Arial" w:hAnsi="Arial"/>
          <w:sz w:val="24"/>
          <w:szCs w:val="24"/>
        </w:rPr>
        <w:t>; Mae'r cyngor cymuned wedi cael caniatâd gan Tai Ceredigion i osod yr hysbysfwrdd yn Ysbyty Ystwyth nesaf i'r safle bws. Mae y cynghorwyr yn mynd i archwilio'r safle a gosod yr hysbysfwrdd yn ei le.mae’r hysbysfwrdd yncael ei storio ar hyn o bryd ym meithrinfa gardd Sky. Anfoneb am £ 309.60 oddi wrth Ray Burrell ar gyfer yr hysbysfwrd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lwyn Ddŵr;</w:t>
      </w:r>
      <w:r>
        <w:rPr>
          <w:rFonts w:cs="Arial" w:ascii="Arial" w:hAnsi="Arial"/>
          <w:sz w:val="24"/>
          <w:szCs w:val="24"/>
        </w:rPr>
        <w:t xml:space="preserve"> Derbyniwyd gohebiaeth oddi wrth y Bwrdd Pumlumon Pentir ar 23ain o Awst. Roedd yr ohebiaeth yn cynnwys manylion perchnogaeth y tir o gyfreithiwr Mrs Jane Lloyd Jones ynghyd â llythyr cefnogaeth gan Mr Stuart Morgan sydd yn wirfoddol wedi gofalu am yr olwyn ddŵr yn ystod y 12 mis diwethaf ac yn datgan nad oedd ganddo unrhyw broblemau gyda mynediad i'r safle. Fodd bynnag, nid yw'r cyngor cymuned yn barod i gymryd drosodd y gwaith cynnal a chadw yr olwyn ddŵr ac unwaith eto wedi gofyn i'r clerc anfon llythyr arall at Pentir yn gofyn am gyfarfod. Gofynnwyd i'r clerc gysylltu gyda Yswiriant Zurich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dd Wag;</w:t>
      </w:r>
      <w:r>
        <w:rPr>
          <w:rFonts w:cs="Arial" w:ascii="Arial" w:hAnsi="Arial"/>
          <w:sz w:val="24"/>
          <w:szCs w:val="24"/>
        </w:rPr>
        <w:t xml:space="preserve"> Deunydd hysbysebu am y sedd wag wedi dod i law, mae eisiau eu codi mewn mannau cyhoeddus o amgylch y pentref. Y dyddiad cau yw Hydref 13eg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adewch i ni Siarad Iechyd</w:t>
      </w:r>
      <w:r>
        <w:rPr>
          <w:rFonts w:cs="Arial" w:ascii="Arial" w:hAnsi="Arial"/>
          <w:sz w:val="24"/>
          <w:szCs w:val="24"/>
        </w:rPr>
        <w:t>; Mae Bwrdd Iechyd Hywel Dda yn cynnal cyfres o weithdai mewn cymunedau ledled Ceredigion. Gofynnwyd i Gynghorau Cymuned i arddangos posteri am y digwyddia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hoddion;</w:t>
      </w:r>
      <w:r>
        <w:rPr>
          <w:rFonts w:cs="Arial" w:ascii="Arial" w:hAnsi="Arial"/>
          <w:sz w:val="24"/>
          <w:szCs w:val="24"/>
        </w:rPr>
        <w:t xml:space="preserve"> Derbyniwyd llythyrau gan y mudiadau a ganlyn: - Ceredigion Age Cymru, Theatr Felinfach, Theatr Troedyrhiw, Sefydliad Prydeinig y Galon, Sant Ioan, Cyfeillion Amgueddfa Ceredig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ali Cymru Prydain Fawr;</w:t>
      </w:r>
      <w:r>
        <w:rPr>
          <w:rFonts w:cs="Arial" w:ascii="Arial" w:hAnsi="Arial"/>
          <w:sz w:val="24"/>
          <w:szCs w:val="24"/>
        </w:rPr>
        <w:t xml:space="preserve"> Derbyniwyd llythyr yn rhoi gwybod i'r cyngor cymuned y byddai Rali Cymru Prydain Fawr yn ymweld â Fforest Myherin ar 28 Hydref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d Ymddygiad</w:t>
      </w:r>
      <w:r>
        <w:rPr>
          <w:rFonts w:cs="Arial" w:ascii="Arial" w:hAnsi="Arial"/>
          <w:sz w:val="24"/>
          <w:szCs w:val="24"/>
        </w:rPr>
        <w:t>; Derbyniwyd llythyr oddi wrth Gyngor Sir Ceredigion yn hysbysu  bod y Cod Ymddygiad ar gyfer aelodau wedi newid ym mis Ionawr 2016, yn bennaf yn ymwneud â datganiad o ddiddordeb, a sut i wneud cais. Bydd hyfforddiant yn cael ei drefnu ar gyfer cynghorwyr a chlercod i ddeall y broses a byddwn yn cael gwybod maes o law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ynllun Mabwysiadu Llwybr;</w:t>
      </w:r>
      <w:r>
        <w:rPr>
          <w:rFonts w:cs="Arial" w:ascii="Arial" w:hAnsi="Arial"/>
          <w:sz w:val="24"/>
          <w:szCs w:val="24"/>
        </w:rPr>
        <w:t xml:space="preserve"> Mae Cyngor Sir Ceredigion yn lansio cynllun Mabwysiadu Llwybrau Cyhoeddus lle bydd aelodau o gymunedau yn cymryd arnynt eu hunain i wneud mân waith cynnal a chadw ar lwybrau cyhoeddus o fewn eu wardiau ac yn adrodd ar unrhyw faterion eraill. Bydd hyfforddiant ac offer yn darparu i'r holl wirfoddolwyr. Gofynnwyd i Gynghorau Cymuned i arddangos posteri am fynegiant o ddiddorde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chwilio Blynyddol</w:t>
      </w:r>
      <w:r>
        <w:rPr>
          <w:rFonts w:cs="Arial" w:ascii="Arial" w:hAnsi="Arial"/>
          <w:sz w:val="24"/>
          <w:szCs w:val="24"/>
        </w:rPr>
        <w:t>; Y Archwilio Blynyddol ar gyfer Cyngor Cymuned Ysbyty Ystwyth wedi ei gwblhau ac roedd rhai materion y mae angen rhoi sylw iddynt cyn archwiliad y flwyddyn nesa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e angen i'r cyngor gael llythyr o ymgysylltu â'r archwilydd allanol, gan nodi eu hannibyniaeth ac yn amlinellu'r tasgau y mae angen iddynt ymgymryd â h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fnodion y cyfarfod lle mae'r archwilydd mewnol yn cael ei benod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n monitro cyllideb y flwyddyn, nid yw'r cyngor wedi dangos monitro effeithiol o'i sefyllfa ariannol, incwm a gwariant yn erbyn y gyllideb flynyddo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lai Datganiadau Banc ar gyfer diwedd y flwyddyn fod ar gyfer 31 o Fawrth. y cyngor wedi dychwelyd cyfriflenni banc gyda dyddiadau diwedd blwyddyn, sef 24 Mawrth ar gyfer y cyfrif Busnes. Dywedodd y clerc fod hyn allan o'i reolaeth oherwydd bod y datganiad gan y banc a dderbyniwyd gyda'r dyddiad diwedd blwyddyn 24 Mawrth,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ganiadau Banc;</w:t>
      </w:r>
      <w:r>
        <w:rPr>
          <w:rFonts w:cs="Arial" w:ascii="Arial" w:hAnsi="Arial"/>
          <w:sz w:val="24"/>
          <w:szCs w:val="24"/>
        </w:rPr>
        <w:t xml:space="preserve"> Cyfriflenni banc ar gyfer Cyngor Cymuned Ysbyty Ystwyth ar gyfer 27 Gorffennaf, 2016 yn cael 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frif Cymuned: - £ 2785.2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yfrif Busnes: - £ 2466.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 oedd unrhyw fater arall, bydd y cyfarfod nesaf ar y 3ydd Dydd Llun ym mis Hydref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58:00Z</dcterms:created>
  <dc:creator>MASTER</dc:creator>
  <dc:description/>
  <cp:keywords/>
  <dc:language>en-US</dc:language>
  <cp:lastModifiedBy>Community Council</cp:lastModifiedBy>
  <dcterms:modified xsi:type="dcterms:W3CDTF">2016-10-10T22:14:00Z</dcterms:modified>
  <cp:revision>4</cp:revision>
  <dc:subject/>
  <dc:title/>
</cp:coreProperties>
</file>